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Iz bodoče pesniške zbirke - Ob vodi in kruhu 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latka Obe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ČPLASTNA VIŠIN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 nadčasno vodijo vrednote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o se resnica nateče v besedo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stane kamen, priča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 katedrali osebne ver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pliv črke na pomen besed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etoči v gla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 skrivnostni govor -</w:t>
      </w:r>
    </w:p>
    <w:p>
      <w:pPr>
        <w:pStyle w:val="Normal"/>
        <w:rPr/>
      </w:pPr>
      <w:r>
        <w:rPr>
          <w:sz w:val="30"/>
          <w:szCs w:val="30"/>
        </w:rPr>
        <w:t>n a r o d o p i s n e  pesm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antrično te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 odsevi božje bar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dobopis človečnost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 neprozorni svetlobi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lk med besedami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idenje, - misterij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rt z mentalno lepoto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lostjo na obrazu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jer vodniška besed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melji večplastno višino</w:t>
      </w:r>
    </w:p>
    <w:p>
      <w:pPr>
        <w:pStyle w:val="Normal"/>
        <w:rPr/>
      </w:pPr>
      <w:r>
        <w:rPr>
          <w:sz w:val="30"/>
          <w:szCs w:val="30"/>
        </w:rPr>
        <w:t>samostojno sestavino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Človeka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Vsakoč</w:t>
      </w:r>
      <w:r>
        <w:rPr>
          <w:rFonts w:cs="Liberation Serif;Times New Roman"/>
          <w:sz w:val="30"/>
          <w:szCs w:val="30"/>
        </w:rPr>
        <w:t>â</w:t>
      </w:r>
      <w:r>
        <w:rPr>
          <w:sz w:val="30"/>
          <w:szCs w:val="30"/>
        </w:rPr>
        <w:t>sna generacij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la nov vzidek v jasli vesolja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aruje čudo obzorja, neguje kro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vetočega videza, ljubečega okus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latka Obe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SIHONEDOLŽNOST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V besedo smo natrpal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se svoje organ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udi Evrope nismo pustili zunaj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izrekli – Telo smo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sihonedolžna usoda duše,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i med slastnim obrokom čas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repko ljub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 telo smo natrpali ves svet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udi Trsta – Trieste niso pustili zunaj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rekli – vsečlovek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a s srcem presegli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se v slastnem obroku čas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repko ljubil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tična usoda duš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javnost spomina: kle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stvarjalna prvin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istna regeneracija miru,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 r a v z r o k  navezovalne besed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tovanje čez prireditveni prostor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 smeri deviške blaginj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 najdbe božje lokacij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</w:t>
      </w:r>
    </w:p>
    <w:p>
      <w:pPr>
        <w:pStyle w:val="Normal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0:00Z</dcterms:created>
  <dc:creator>Uporabnik sistema Windows</dc:creator>
  <dc:description/>
  <cp:keywords/>
  <dc:language>en-US</dc:language>
  <cp:lastModifiedBy>Uporabnik sistema Windows</cp:lastModifiedBy>
  <dcterms:modified xsi:type="dcterms:W3CDTF">2017-09-19T07:40:00Z</dcterms:modified>
  <cp:revision>2</cp:revision>
  <dc:subject/>
  <dc:title/>
</cp:coreProperties>
</file>